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>
          <w:b w:val="false"/>
          <w:bCs w:val="false"/>
          <w:sz w:val="20"/>
          <w:szCs w:val="29"/>
        </w:rPr>
        <w:t>УДК 378                    Кандидат педагогических наук, доцент Дудулин В.В.,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sz w:val="20"/>
        </w:rPr>
        <w:t xml:space="preserve">Кандидат  философских наук, доцент </w:t>
      </w:r>
      <w:r>
        <w:rPr>
          <w:sz w:val="20"/>
          <w:szCs w:val="29"/>
        </w:rPr>
        <w:t>Семизоров Н.И.</w:t>
      </w:r>
    </w:p>
    <w:p>
      <w:pPr>
        <w:pStyle w:val="Normal"/>
        <w:jc w:val="center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9"/>
        </w:rPr>
      </w:pPr>
      <w:r>
        <w:rPr>
          <w:sz w:val="20"/>
          <w:szCs w:val="29"/>
        </w:rPr>
        <w:t>Серпуховской военный институт ракетных войск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0"/>
          <w:szCs w:val="29"/>
        </w:rPr>
      </w:pPr>
      <w:r>
        <w:rPr>
          <w:caps/>
          <w:sz w:val="20"/>
          <w:szCs w:val="29"/>
        </w:rPr>
        <w:t xml:space="preserve">Педагогические основы военно-профессионального воспитания курсантов </w:t>
      </w:r>
    </w:p>
    <w:p>
      <w:pPr>
        <w:pStyle w:val="Normal"/>
        <w:shd w:fill="FFFFFF" w:val="clear"/>
        <w:autoSpaceDE w:val="false"/>
        <w:jc w:val="center"/>
        <w:rPr>
          <w:caps/>
          <w:sz w:val="20"/>
          <w:szCs w:val="29"/>
        </w:rPr>
      </w:pPr>
      <w:r>
        <w:rPr>
          <w:caps/>
          <w:sz w:val="20"/>
          <w:szCs w:val="29"/>
        </w:rPr>
        <w:t>ракетных вузов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0"/>
          <w:szCs w:val="24"/>
        </w:rPr>
      </w:pPr>
      <w:r>
        <w:rPr>
          <w:caps/>
          <w:color w:val="000000"/>
          <w:sz w:val="20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>Актуальность проблемы обусловлена, прежде всего, тем, что динамичность изменений социальной, нравственной, психологической среды воспитания, рост неудовлетворенности военнослужащих своим трудом и его оценкой, нарушение преемственности в воспитании, размытость и девальвация важнейших духовных ценностей патриотического сознания, формируют устойчивые тенденции к изменению направленности деятельности и поведения курсантов, к снижению мотивации на добросовестную и качественную подготовку к будущей профессии офицера ракетчика, на самоотверженный воинский труд. В этом плане обращение педагогической науки и практики к проблемам военно-профессионального воспитания будущих офицеров будет исключительно плодотворным с точки зрения актуализации воспитательного процесса в вузе на приоритетных направлениях подготовки курсантов к будущей службе офицера-ракетч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8"/>
        </w:rPr>
        <w:t>Задачи, решаемые Ракетными войсками стратегического назначения на современном этапе их реформиро</w:t>
        <w:softHyphen/>
        <w:t>вания, предъявляют высокие требования к организации и содержанию военно-профессионального (воинского) вос</w:t>
        <w:softHyphen/>
        <w:t xml:space="preserve">питания  курса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8"/>
        </w:rPr>
        <w:t>Под воинским воспитанием понимается процесс систематического и целенаправ</w:t>
        <w:softHyphen/>
        <w:t>ленного воздействия на психологию личности военнослужащего в целях формирования и развития у него таких военно-профессиональных и морально-боевых качеств, которые необходимы для выполнения служебных обязанностей в мирное и военное врем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8"/>
        </w:rPr>
        <w:t>Воинское воспитание должно носить системный характер и иметь свою внутрен</w:t>
        <w:softHyphen/>
        <w:t>нюю логику, осуществляться всеми категориями воспитателей, пронизывать все сферы воинской деятельности. Здесь важно использовать передовой опыт воспитательной ра</w:t>
        <w:softHyphen/>
        <w:t>боты в войсках, рекомендации военной педагогики и психологии, учитывать особенно</w:t>
        <w:softHyphen/>
        <w:t>сти воинской службы, специфику воинской деятельности, особенности рода войс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4"/>
        </w:rPr>
      </w:pPr>
      <w:r>
        <w:rPr>
          <w:sz w:val="20"/>
          <w:szCs w:val="28"/>
        </w:rPr>
        <w:t>Определение сущности военно-профессионального воспитания военнослужащих позволяет выделить три основных критер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4"/>
        </w:rPr>
      </w:pPr>
      <w:r>
        <w:rPr>
          <w:i/>
          <w:iCs/>
          <w:sz w:val="20"/>
          <w:szCs w:val="28"/>
        </w:rPr>
        <w:t xml:space="preserve">Военно-профессиональный критерий </w:t>
      </w:r>
      <w:r>
        <w:rPr>
          <w:sz w:val="20"/>
          <w:szCs w:val="28"/>
        </w:rPr>
        <w:t>- характеризует уровень профессиональной подготовленности военнослужащего к выполнению им своих должностных обязанно</w:t>
        <w:softHyphen/>
        <w:t>сте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4"/>
        </w:rPr>
      </w:pPr>
      <w:r>
        <w:rPr>
          <w:i/>
          <w:iCs/>
          <w:sz w:val="20"/>
          <w:szCs w:val="28"/>
        </w:rPr>
        <w:t xml:space="preserve">Психологический критерий </w:t>
      </w:r>
      <w:r>
        <w:rPr>
          <w:sz w:val="20"/>
          <w:szCs w:val="28"/>
        </w:rPr>
        <w:t>- характеризует уровень психологической готовности (военной; мобилизованности и решимости) действовать в боевой обстановке по выпол</w:t>
        <w:softHyphen/>
        <w:t>нению поставленной задач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4"/>
        </w:rPr>
      </w:pPr>
      <w:r>
        <w:rPr>
          <w:i/>
          <w:iCs/>
          <w:sz w:val="20"/>
          <w:szCs w:val="28"/>
        </w:rPr>
        <w:t xml:space="preserve">Критерий боевой (служебной) активности - </w:t>
      </w:r>
      <w:r>
        <w:rPr>
          <w:sz w:val="20"/>
          <w:szCs w:val="28"/>
        </w:rPr>
        <w:t>интегрирующий критерий - характе</w:t>
        <w:softHyphen/>
        <w:t>ризует уровень эффективности практической деятельности, настроенности военнослу</w:t>
        <w:softHyphen/>
        <w:t>жащего на реализацию служебных и боев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4"/>
        </w:rPr>
      </w:pPr>
      <w:r>
        <w:rPr>
          <w:sz w:val="20"/>
          <w:szCs w:val="28"/>
        </w:rPr>
        <w:t>Система военно-профессионального воспитания курсантов представляет собой совокупность взаимосвязанных и взаимообусловленных компонентов, образующих единый, це</w:t>
        <w:softHyphen/>
        <w:t>лостный, непрерывный процесс формирования и развития курсантов, курсантских коллективов, их морально-боевых и профессиональных качеств, необходимых для успешного выполнения служебных обязанностей в мирных и боевых услов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30"/>
        </w:rPr>
      </w:pPr>
      <w:r>
        <w:rPr>
          <w:sz w:val="20"/>
        </w:rPr>
        <w:t>Основными структурными элементами системы военно-профессионального вос</w:t>
        <w:softHyphen/>
        <w:t>питания являются: цели и задачи, содержание, субъект и объект воспитания, принципы, формы, методы и средства педагогического воздействия; совокупность факторов, влияющих на процесс воинского воспитания; механизм согласования педагогических усилий воспитателей по подготовке воинов-профессионалов; различные виды обеспе</w:t>
        <w:softHyphen/>
        <w:t>чения системы воинского воспитания (финансовое, материально-техническое, инфор</w:t>
        <w:softHyphen/>
        <w:t>мационное, правовое, психологическое, социологическое, кадровое, культурно-досуговое, научно-методическо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30"/>
        </w:rPr>
        <w:t>Центрами повседневной воспитательной работы с личным составом являются курсантские подразделения. В воспитательной работе с курсантами участвуют все кафедры военно-учебного заведения. Они отвечают за обеспечение максимальной реализации воспитательных возможностей всех видов учебных занятий с учетом специфики преподаваемых дисциплин и участвуют в проведении воспитательных мероприятий во внеучебное время. Воспитательная деятельность осуществляется в тесной взаимосвязи с руководством факультетов, начальниками курсов, курсовыми офицерами.</w:t>
      </w:r>
      <w:r>
        <w:rPr>
          <w:sz w:val="20"/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sz w:val="20"/>
          <w:szCs w:val="29"/>
        </w:rPr>
        <w:t xml:space="preserve">Обязательным компонентом психолого-педагогической подготовки курсантов является система </w:t>
      </w:r>
      <w:r>
        <w:rPr>
          <w:i/>
          <w:iCs/>
          <w:sz w:val="20"/>
          <w:szCs w:val="29"/>
        </w:rPr>
        <w:t>формирования у курсантов навыков и умений воспитательной работы.</w:t>
      </w:r>
    </w:p>
    <w:p>
      <w:pPr>
        <w:pStyle w:val="3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sz w:val="20"/>
        </w:rPr>
        <w:t>В функциональном аспекте элементами такой системы выступают:</w:t>
      </w:r>
    </w:p>
    <w:p>
      <w:pPr>
        <w:pStyle w:val="TextBodyIndent"/>
        <w:ind w:left="708" w:hanging="0"/>
        <w:rPr>
          <w:rFonts w:ascii="Arial" w:hAnsi="Arial" w:cs="Arial"/>
          <w:sz w:val="20"/>
        </w:rPr>
      </w:pPr>
      <w:r>
        <w:rPr>
          <w:sz w:val="20"/>
        </w:rPr>
        <w:t>- учебно-методические умения: работа с книгой, умение планировать свою работу, организовывать самостоятельную работу; проектирование со</w:t>
        <w:softHyphen/>
        <w:t>держания и организационных форм; проведение учебных заняти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sz w:val="20"/>
          <w:szCs w:val="29"/>
        </w:rPr>
        <w:t>-  умения и навыки межличностного общения: умения выстраивать отно</w:t>
        <w:softHyphen/>
        <w:t>шения  с  офицера,  преподавателями;  умение  найти  оптимальную форму предъявления требования к подчиненным; педагогический такт; общитель</w:t>
        <w:softHyphen/>
        <w:t>ность; юмор; умения и навыки педагогического обще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sz w:val="20"/>
          <w:szCs w:val="29"/>
        </w:rPr>
        <w:t>- владение методами изучения индивидуальных психологических особен</w:t>
        <w:softHyphen/>
        <w:t>ностей: умения вести психолого-педагогическое наблюдение, проводить по</w:t>
        <w:softHyphen/>
        <w:t>знавательную беседу; анализировать и обобщать документы, проводить педа</w:t>
        <w:softHyphen/>
        <w:t>гогический эксперимент, владение опросными методам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sz w:val="20"/>
          <w:szCs w:val="29"/>
        </w:rPr>
        <w:t>-  умения применять разнообразные формы воспитания: лекции, беседы, диспуты, выпуск стенной печати; организация соревновани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sz w:val="20"/>
          <w:szCs w:val="29"/>
        </w:rPr>
        <w:t>- умения организации, управления индивидуальной воспитательной рабо</w:t>
        <w:softHyphen/>
        <w:t>ты: владение методами, формами индивидуального воспитательного воздей</w:t>
        <w:softHyphen/>
        <w:t>ствия на личность воина; проведение индивидуальной беседы; ведение педа</w:t>
        <w:softHyphen/>
        <w:t>гогического дневник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sz w:val="20"/>
          <w:szCs w:val="29"/>
        </w:rPr>
        <w:t>-  умения управлять воинским коллективом: владение методами стимуля</w:t>
        <w:softHyphen/>
        <w:t>ции, организации; методами работы с лидерами коллектива, побуждения к выполнению задач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0"/>
        </w:rPr>
      </w:pPr>
      <w:r>
        <w:rPr>
          <w:sz w:val="20"/>
          <w:szCs w:val="29"/>
        </w:rPr>
        <w:t>-  умения контроля, педагогической коррекции: способность к рефлексии педагогической деятельности; ставить перспективы, соотносить результаты с целями, задачами; выявлять причины недостатков; умение видеть и преодо</w:t>
        <w:softHyphen/>
        <w:t>левать ошибки; готовность к изучению передового опы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9"/>
        </w:rPr>
        <w:t>В системе работы по формированию умений, навыков воспитательной ра</w:t>
        <w:softHyphen/>
        <w:t>боты у курсантов используется комплекс методов и средств, который можно представить в следующем виде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0"/>
          <w:szCs w:val="20"/>
        </w:rPr>
        <w:t>-методы профилактики и перевоспитания личного состава</w:t>
      </w:r>
      <w:r>
        <w:rPr>
          <w:sz w:val="20"/>
          <w:szCs w:val="29"/>
        </w:rPr>
        <w:t xml:space="preserve">  - это </w:t>
      </w:r>
      <w:r>
        <w:rPr>
          <w:sz w:val="20"/>
          <w:szCs w:val="18"/>
        </w:rPr>
        <w:t>переучивание;  переубеждение;  «разрыв нежелательных контактов»;  критика и самокритика;  самоисправление и др.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0"/>
          <w:szCs w:val="29"/>
        </w:rPr>
        <w:t>-во</w:t>
      </w:r>
      <w:r>
        <w:rPr>
          <w:sz w:val="20"/>
          <w:szCs w:val="20"/>
        </w:rPr>
        <w:t xml:space="preserve">спитательные средства это - </w:t>
      </w:r>
      <w:r>
        <w:rPr>
          <w:sz w:val="20"/>
          <w:szCs w:val="18"/>
        </w:rPr>
        <w:t>различные виды воинской деятельно</w:t>
        <w:softHyphen/>
        <w:t>сти в подразделении;  моральное и мате</w:t>
        <w:softHyphen/>
        <w:t>риальное стимулирование;  информационные средства;  педагогическая среда и ее предметы в др.</w:t>
      </w:r>
      <w:r>
        <w:rPr>
          <w:sz w:val="20"/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9"/>
        </w:rPr>
        <w:t xml:space="preserve">Модель технологии  </w:t>
      </w:r>
      <w:r>
        <w:rPr>
          <w:sz w:val="20"/>
        </w:rPr>
        <w:t xml:space="preserve">организации подготовки курсантов к воспитательной работе включает в себя организационные меры: </w:t>
      </w:r>
      <w:r>
        <w:rPr>
          <w:sz w:val="20"/>
          <w:szCs w:val="21"/>
        </w:rPr>
        <w:t xml:space="preserve">  занятия в системе ОГП;</w:t>
      </w:r>
      <w:r>
        <w:rPr>
          <w:sz w:val="20"/>
        </w:rPr>
        <w:t xml:space="preserve"> и</w:t>
      </w:r>
      <w:r>
        <w:rPr>
          <w:sz w:val="20"/>
          <w:szCs w:val="20"/>
        </w:rPr>
        <w:t>нструкторско-методические занятия, сбо</w:t>
        <w:softHyphen/>
        <w:t>ры; информирование;</w:t>
      </w:r>
      <w:r>
        <w:rPr>
          <w:sz w:val="20"/>
        </w:rPr>
        <w:t xml:space="preserve"> е</w:t>
      </w:r>
      <w:r>
        <w:rPr>
          <w:sz w:val="20"/>
          <w:szCs w:val="20"/>
        </w:rPr>
        <w:t>диные дни информирования; единые дни правовых знаний;</w:t>
      </w:r>
      <w:r>
        <w:rPr>
          <w:sz w:val="20"/>
        </w:rPr>
        <w:t xml:space="preserve"> п</w:t>
      </w:r>
      <w:r>
        <w:rPr>
          <w:sz w:val="20"/>
          <w:szCs w:val="20"/>
        </w:rPr>
        <w:t>равовые информации; занятия по методике воспитательной рабо</w:t>
        <w:softHyphen/>
        <w:t>ты; дни профессиональной подготовки офице</w:t>
        <w:softHyphen/>
        <w:t>ров-воспитателей; занятия по методике воспитательной рабо</w:t>
        <w:softHyphen/>
        <w:t>ты;</w:t>
      </w:r>
      <w:r>
        <w:rPr>
          <w:sz w:val="20"/>
        </w:rPr>
        <w:t xml:space="preserve"> д</w:t>
      </w:r>
      <w:r>
        <w:rPr>
          <w:sz w:val="20"/>
          <w:szCs w:val="20"/>
        </w:rPr>
        <w:t>ни профессиональной подготовки офице</w:t>
        <w:softHyphen/>
        <w:t>ров-воспитателей;</w:t>
      </w:r>
      <w:r>
        <w:rPr>
          <w:sz w:val="20"/>
        </w:rPr>
        <w:t xml:space="preserve"> с</w:t>
      </w:r>
      <w:r>
        <w:rPr>
          <w:sz w:val="20"/>
          <w:szCs w:val="20"/>
        </w:rPr>
        <w:t>оздание и просмотр видеофильмов по ОВУ ВС РФ, практическим выполнением в повседневной дея</w:t>
        <w:softHyphen/>
        <w:t>тельности; лекции, беседы, вечера вопросов и ответов; собрания и совещания с различными категориями; пропаганда передового опыта; научно-практические конференции;</w:t>
      </w:r>
      <w:r>
        <w:rPr>
          <w:sz w:val="20"/>
        </w:rPr>
        <w:t xml:space="preserve"> </w:t>
      </w:r>
      <w:r>
        <w:rPr>
          <w:sz w:val="20"/>
          <w:szCs w:val="20"/>
        </w:rPr>
        <w:t>тематические вечера, диспуты, викторины, конкур</w:t>
        <w:softHyphen/>
        <w:t xml:space="preserve">сы, "круглые столы"; </w:t>
      </w:r>
      <w:r>
        <w:rPr>
          <w:sz w:val="20"/>
          <w:szCs w:val="21"/>
        </w:rPr>
        <w:t>подведение итогов и постановка задач;</w:t>
      </w:r>
      <w:r>
        <w:rPr>
          <w:sz w:val="20"/>
        </w:rPr>
        <w:t xml:space="preserve"> </w:t>
      </w:r>
      <w:r>
        <w:rPr>
          <w:sz w:val="20"/>
          <w:szCs w:val="20"/>
        </w:rPr>
        <w:t>встреча с ветеранами войны, Вооруженных Сил и труда;</w:t>
      </w:r>
      <w:r>
        <w:rPr>
          <w:sz w:val="20"/>
        </w:rPr>
        <w:t xml:space="preserve"> </w:t>
      </w:r>
      <w:r>
        <w:rPr>
          <w:sz w:val="20"/>
          <w:szCs w:val="20"/>
        </w:rPr>
        <w:t>анализ  участия руководящего состава, преподава</w:t>
        <w:softHyphen/>
        <w:t>телей в проведении воспитательных мероприятий в подразделениях; праздник песни и строя, исполнение песен в соста</w:t>
        <w:softHyphen/>
        <w:t>ве вуза, подразделений;</w:t>
      </w:r>
      <w:r>
        <w:rPr>
          <w:sz w:val="20"/>
        </w:rPr>
        <w:t xml:space="preserve"> </w:t>
      </w:r>
      <w:r>
        <w:rPr>
          <w:sz w:val="20"/>
          <w:szCs w:val="20"/>
        </w:rPr>
        <w:t>пропаганда уставов в наглядном оформлении;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инструкторско-методические занятия, семинары, показные занятия с постоянным и переменным составами вуза; </w:t>
      </w:r>
      <w:r>
        <w:rPr>
          <w:sz w:val="20"/>
        </w:rPr>
        <w:t>психолого-педагогическое сопровождение 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0"/>
        </w:rPr>
      </w:pPr>
      <w:r>
        <w:rPr>
          <w:sz w:val="20"/>
          <w:szCs w:val="29"/>
        </w:rPr>
        <w:t>Используемые формы работы по ориентации курсантов на воспитательную работу с личным составом, выработке необходимых для этого качеств, уме</w:t>
        <w:softHyphen/>
        <w:t xml:space="preserve">ний, основные пути организации работы, формы контроля, анализа и оценки представлена </w:t>
      </w:r>
      <w:r>
        <w:rPr>
          <w:i/>
          <w:iCs/>
          <w:sz w:val="20"/>
          <w:szCs w:val="29"/>
        </w:rPr>
        <w:t>в таблицах 1,2,.</w:t>
      </w:r>
    </w:p>
    <w:p>
      <w:pPr>
        <w:pStyle w:val="Normal"/>
        <w:ind w:firstLine="709"/>
        <w:jc w:val="both"/>
        <w:rPr/>
      </w:pPr>
      <w:r>
        <w:rPr>
          <w:sz w:val="20"/>
          <w:szCs w:val="29"/>
        </w:rPr>
        <w:t>Эффективность данной работы достигается за счет следующих факторов, условий: морально-психологическое обеспечение, правовое обеспечение, во</w:t>
        <w:softHyphen/>
        <w:t>енно-социальное обеспечение, материально-техническое обеспечение, кадро</w:t>
        <w:softHyphen/>
        <w:t>вое обеспе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9"/>
        </w:rPr>
        <w:t>В качестве перспективных путей совершенствования данной системы ви</w:t>
        <w:softHyphen/>
        <w:t>дим следующе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  <w:szCs w:val="29"/>
        </w:rPr>
        <w:t>- усиление практической направленности воспитательн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  <w:szCs w:val="29"/>
        </w:rPr>
        <w:t>- стимулирование деятельности курсантов, добившихся значительных успе</w:t>
        <w:softHyphen/>
        <w:t>х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  <w:szCs w:val="29"/>
        </w:rPr>
        <w:t>- формирование у курсантов ответственности за развитие навыков и умений в воспитательной рабо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  <w:szCs w:val="29"/>
        </w:rPr>
        <w:t>- совершенствование методического и ораторского мастерства курсантов, ак</w:t>
        <w:softHyphen/>
        <w:t>тивное привлечение их для проведения воспитатель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  <w:szCs w:val="29"/>
        </w:rPr>
        <w:t>- разработка методических пособий, рекомендаций и их внесение в практику воспитательной работы;</w:t>
      </w:r>
    </w:p>
    <w:p>
      <w:pPr>
        <w:pStyle w:val="2"/>
        <w:rPr/>
      </w:pPr>
      <w:r>
        <w:rPr>
          <w:szCs w:val="26"/>
        </w:rPr>
        <w:t>-  повышение качества психолого-педагогической подготовки постоянного состава вуза.</w:t>
      </w:r>
    </w:p>
    <w:p>
      <w:pPr>
        <w:pStyle w:val="Heading2"/>
        <w:ind w:firstLine="709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1</w:t>
      </w:r>
    </w:p>
    <w:p>
      <w:pPr>
        <w:pStyle w:val="Heading5"/>
        <w:ind w:firstLine="709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сновные пути формирования у курсантов навыков</w:t>
      </w:r>
    </w:p>
    <w:p>
      <w:pPr>
        <w:pStyle w:val="Heading5"/>
        <w:ind w:firstLine="709"/>
        <w:rPr/>
      </w:pPr>
      <w:r>
        <w:rPr>
          <w:b w:val="false"/>
          <w:bCs w:val="false"/>
          <w:sz w:val="20"/>
        </w:rPr>
        <w:t>воспитатель</w:t>
      </w:r>
      <w:r>
        <w:rPr/>
        <w:t>ной работы</w:t>
      </w:r>
    </w:p>
    <w:tbl>
      <w:tblPr>
        <w:tblW w:w="6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628"/>
        <w:gridCol w:w="20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9"/>
              </w:rPr>
            </w:pPr>
            <w:r>
              <w:rPr>
                <w:sz w:val="20"/>
              </w:rPr>
              <w:t>Через образовательный проце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9"/>
              </w:rPr>
            </w:pPr>
            <w:r>
              <w:rPr>
                <w:sz w:val="20"/>
              </w:rPr>
              <w:t>Во в неучебное вре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rPr>
                <w:sz w:val="20"/>
                <w:szCs w:val="29"/>
              </w:rPr>
            </w:pPr>
            <w:r>
              <w:rPr>
                <w:sz w:val="20"/>
              </w:rPr>
              <w:t>Через сре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9"/>
              </w:rPr>
            </w:pPr>
            <w:r>
              <w:rPr>
                <w:sz w:val="20"/>
              </w:rPr>
              <w:t>Побуждение к саморазвит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В ходе учебных занятий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оценка воспитательного воздействия каждого занятия в ходе контрол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проведение курсантом занятий в роли руководителя занят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решение ситуационных задач в ходе занятия, "деловые (ролевые) игры"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приучение к воинскому порядку, к культуре взаимоотношений и общения с командирами и товарищами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0"/>
                <w:szCs w:val="29"/>
              </w:rPr>
            </w:pPr>
            <w:r>
              <w:rPr>
                <w:sz w:val="20"/>
                <w:szCs w:val="20"/>
              </w:rPr>
              <w:t xml:space="preserve">Выполнение рефератов, курсовых работ и др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 Стажировка курсантов в должности младших командиров в своей роте на младших курсах в должности ЗКВ и ко</w:t>
              <w:softHyphen/>
              <w:t>мандира взвода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- Участие в работе общественных институт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 Проведение воспитательных и спор</w:t>
              <w:softHyphen/>
              <w:t>тивных мероприят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 Видеосъемка проведения мероприя</w:t>
              <w:softHyphen/>
              <w:t>тия и обсуждение методики его проведе</w:t>
              <w:softHyphen/>
              <w:t>ния и др.</w:t>
            </w:r>
          </w:p>
          <w:p>
            <w:pPr>
              <w:pStyle w:val="Normal"/>
              <w:rPr>
                <w:sz w:val="20"/>
                <w:szCs w:val="29"/>
              </w:rPr>
            </w:pPr>
            <w:r>
              <w:rPr>
                <w:sz w:val="20"/>
                <w:szCs w:val="2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учение переменного состава к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строгому выполнению распорядка дн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добросовестному несению службы в народ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поддержанию внутреннего порядк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соблюдению формы одежд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соблюдению личной гигиен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правилам культуры общения и взаи</w:t>
              <w:softHyphen/>
              <w:t>моотношен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- культуре организации досуга, поведе</w:t>
              <w:softHyphen/>
              <w:t>ния в общественных местах, транспор</w:t>
              <w:softHyphen/>
              <w:t>те и др.</w:t>
            </w:r>
          </w:p>
          <w:p>
            <w:pPr>
              <w:pStyle w:val="Normal"/>
              <w:rPr>
                <w:sz w:val="20"/>
                <w:szCs w:val="29"/>
              </w:rPr>
            </w:pPr>
            <w:r>
              <w:rPr>
                <w:sz w:val="20"/>
                <w:szCs w:val="2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озданием условий для саморазвит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формирование у личного состава потреб</w:t>
              <w:softHyphen/>
              <w:t>ности в изучении ОВУ ВС РФ;</w:t>
            </w:r>
          </w:p>
          <w:p>
            <w:pPr>
              <w:pStyle w:val="Normal"/>
              <w:jc w:val="both"/>
              <w:rPr>
                <w:sz w:val="20"/>
                <w:szCs w:val="29"/>
              </w:rPr>
            </w:pPr>
            <w:r>
              <w:rPr>
                <w:sz w:val="20"/>
                <w:szCs w:val="20"/>
              </w:rPr>
              <w:t>- оказание помощи в выборе цели практического выполнения ОВУ ВС РФ и способов ее реализации. Организация состязательности среди переменного состава. Воздействие примером, формирование потребности к подражанию. Проведение индивидуальных бесед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851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2</w:t>
      </w:r>
    </w:p>
    <w:p>
      <w:pPr>
        <w:pStyle w:val="Heading5"/>
        <w:ind w:firstLine="709"/>
        <w:rPr/>
      </w:pPr>
      <w:r>
        <w:rPr/>
        <w:t>Контроль, анализ и оценка результатов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91"/>
      </w:tblGrid>
      <w:tr>
        <w:trPr>
          <w:trHeight w:val="29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5"/>
              </w:rPr>
              <w:t>Подлежат контрол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5"/>
              </w:rPr>
              <w:t>Периодичность контроля</w:t>
            </w:r>
          </w:p>
        </w:tc>
      </w:tr>
      <w:tr>
        <w:trPr>
          <w:trHeight w:val="51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5"/>
              </w:rPr>
              <w:t>- Выполнение всех мероприятий комплексного плана формирования КМН и НВР у курсантов в ву</w:t>
              <w:softHyphen/>
              <w:t>з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5"/>
              </w:rPr>
              <w:t>- Эффективность воспитательной работы, ее прак</w:t>
              <w:softHyphen/>
              <w:t>тическая направленность на конкретного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5"/>
              </w:rPr>
              <w:t>- Отзыв из войс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5"/>
              </w:rPr>
              <w:t>- Учебных занят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5"/>
              </w:rPr>
              <w:t>- Служебной деятельности курсантов ву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5"/>
              </w:rPr>
              <w:t>- Знания требований ОВУ ВС РФ, должностных обязан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5"/>
              </w:rPr>
              <w:t>- Примерности постоянного и переменного соста</w:t>
              <w:softHyphen/>
              <w:t>вов вуз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5"/>
              </w:rPr>
              <w:t>- Состояния правопорядка, воинской дисциплины и дисциплинарной практик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5"/>
              </w:rPr>
              <w:t>- В ходе плановых и внезапных проверок кафедр, подразде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5"/>
              </w:rPr>
              <w:t>- Индивидуальной работы, со</w:t>
              <w:softHyphen/>
              <w:t>циологических и анонимных во</w:t>
              <w:softHyphen/>
              <w:t>прос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5"/>
              </w:rPr>
              <w:t>- При проверках текущей успе</w:t>
              <w:softHyphen/>
              <w:t>ваемости, практических видов учебных занятий, зачетов и экза</w:t>
              <w:softHyphen/>
              <w:t>мено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5"/>
              </w:rPr>
              <w:t>- При подведения итогов и опре</w:t>
              <w:softHyphen/>
              <w:t>делении задач постоянному и пе</w:t>
              <w:softHyphen/>
              <w:t>ременному составам вуз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</w:rPr>
        <w:t>Как показывает практика, сложный механизм системы военно-профессионального воспитания курсантов действует безотказно в том случае, если он тщательно отрегулирован, если осуществляется квалифицированное руководство им. Сущность такого руководства за</w:t>
        <w:softHyphen/>
        <w:t>ключается в упорядоченном и согласованном взаимодействии всех субъектов воинского воспитания на основе общих целей, принципов, задач, форм и методов в интересах под</w:t>
        <w:softHyphen/>
        <w:t>готовки военного-профессионала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Федеральный закон РФ «Об образовании». 1992г.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Современная модель организации воспитательной работы в военно-учебных заведениях МО РФ-М.: ВУ, 2001г. </w:t>
      </w:r>
    </w:p>
    <w:sectPr>
      <w:footerReference w:type="default" r:id="rId4"/>
      <w:type w:val="nextPage"/>
      <w:pgSz w:w="8391" w:h="11906"/>
      <w:pgMar w:left="1134" w:right="85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righ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right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sz w:val="29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i/>
      <w:iCs/>
      <w:sz w:val="29"/>
      <w:szCs w:val="29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17:00Z</dcterms:created>
  <dc:creator>Kafedra GiSED</dc:creator>
  <dc:description/>
  <cp:keywords/>
  <dc:language>en-US</dc:language>
  <cp:lastModifiedBy>WS</cp:lastModifiedBy>
  <cp:lastPrinted>2008-04-07T11:58:00Z</cp:lastPrinted>
  <dcterms:modified xsi:type="dcterms:W3CDTF">2008-03-29T23:46:00Z</dcterms:modified>
  <cp:revision>13</cp:revision>
  <dc:subject/>
  <dc:title>Обязательным компонентом в авторской методике психолого-педагогической подготовки курсантов является система формирования у ку</dc:title>
</cp:coreProperties>
</file>